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 04 декабря 2024 года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, Чекотиной О.П.,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Чекотиной Оксаны Павловны,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9.2024 в 22 час. 40 мин. Чекотина О.П. осуществила з</w:t>
      </w:r>
      <w:r>
        <w:rPr>
          <w:rFonts w:eastAsia="Calibri"/>
          <w:sz w:val="28"/>
          <w:szCs w:val="28"/>
        </w:rPr>
        <w:t xml:space="preserve">аведомо ложный вызов специализированных служб - полиции, </w:t>
      </w:r>
      <w:r>
        <w:rPr>
          <w:sz w:val="28"/>
          <w:szCs w:val="28"/>
        </w:rPr>
        <w:t xml:space="preserve">по адресу: </w:t>
      </w:r>
      <w:r>
        <w:rPr>
          <w:spacing w:val="-1"/>
          <w:sz w:val="28"/>
          <w:szCs w:val="28"/>
        </w:rPr>
        <w:t xml:space="preserve">ул. </w:t>
      </w:r>
      <w:r>
        <w:rPr>
          <w:bCs/>
          <w:iCs/>
          <w:sz w:val="28"/>
          <w:szCs w:val="28"/>
        </w:rPr>
        <w:t>Первомайская, дом 5, кв. 8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пгт. Березово Березовского района ХМАО-Югры о том, что сожитель избивает, угрожает убийством. В ходе проверки сообщения сотрудниками полиции, информация не подтвердилась.</w:t>
      </w:r>
    </w:p>
    <w:p>
      <w:pPr>
        <w:pStyle w:val="TextBodyIndent"/>
        <w:ind w:right="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котина О.П </w:t>
      </w:r>
      <w:r>
        <w:rPr>
          <w:sz w:val="28"/>
          <w:szCs w:val="28"/>
          <w:lang w:val="ru-RU"/>
        </w:rPr>
        <w:t>в судебном заседании вину признала, пояснила, что после приезда полиции отказалась писать заявление на сожителя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стоятельства совершенного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в котором изложены обстоятельства, совершенного Чекотиной О.П административного правонарушения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Березовскому району, зарегистрированного в КУСП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Чекотиной О.П. от 07.09.2024, согласно которому она проживает по адресу: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06.09.2024 в 22 час.40 мин. она позвонила в полицию по причине того, что её сожитель * её избивает, угрожает ей убийством, но такого на самом деле не было, все это она придумала ввиду того, что находилась в состоянии опьянения и хотела, чтобы * забрали в полицию, вину признает в содеянном раскаиваетс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*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sz w:val="28"/>
          <w:szCs w:val="28"/>
        </w:rPr>
        <w:t>- справкой ОМВД России по Березовскому району на физическое лицо, согласно которой Чекотина О.П. ранее привлекалась к административной ответственности за совершение однородных правонарушений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* от 03.11.2024, согласно которому он 06.09.2024 в 22 час.40 мин. совместно со своей сожительницей Чекотиной О.П. находился по адресу: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где он проживает. Чекотина О.П. позвонила в полицию и сообщила, что он её избивает, но на самом деле такого не было, она хотела, чтобы его забрали в полицию. Он её не бил.  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Чекотиной О.П.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ействия Чекотиной О.П. мировой судья квалифицирует по ст. 19.13 Кодекса Российской Федерации об административных правонарушениях, как </w:t>
      </w:r>
      <w:r>
        <w:rPr>
          <w:rFonts w:eastAsia="Calibri"/>
          <w:sz w:val="28"/>
          <w:szCs w:val="28"/>
        </w:rPr>
        <w:t>заведомо ложный вызов полиции.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в соответствии с ч.2 ст. 4.1 КоАП РФ учитывает характер совершенного административного правонарушения, данные о личности Чекотиной О.П., её имущественное положение (не работает)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ое наказание в соответствии со ст. 4.2 КоАП РФ мировой судья относит признание вины, </w:t>
      </w:r>
      <w:r>
        <w:rPr>
          <w:rFonts w:eastAsia="MS Mincho;ＭＳ 明朝"/>
          <w:sz w:val="28"/>
          <w:szCs w:val="28"/>
        </w:rPr>
        <w:t xml:space="preserve">раскаяние лица в совершении административного правонарушения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и данные о личности виновной, мировой судья назначает административное наказание в виде административного штрафа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9.9, 29.10 Кодекса РФ об административных правонарушениях мировой судья, 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 xml:space="preserve">Чекотину Оксану Павл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Con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193010013140, УИН 86MS0002-01-2024-005424-09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ConsCell"/>
        <w:ind w:right="21" w:hanging="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76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